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Конкурса плакатов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- «Популяризация туристского педагогического движения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rPr/>
      </w:pPr>
      <w:r>
        <w:rPr/>
        <w:t xml:space="preserve"> 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650"/>
        <w:gridCol w:w="1701"/>
        <w:gridCol w:w="141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степен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г. Москвы школа №2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ная организация Общероссийского Профсоюз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педагогов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нская организация Общероссийского Профсоюз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дополнительного образования "Курский областной центр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районная организация Краснодарской краевой организации Общероссийского Профсоюз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.Москвы Школа № 2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6:00Z</dcterms:created>
  <dc:creator>A100 Владимир</dc:creator>
  <dc:description/>
  <cp:keywords/>
  <dc:language>en-US</dc:language>
  <cp:lastModifiedBy>User</cp:lastModifiedBy>
  <cp:lastPrinted>2018-08-23T12:15:00Z</cp:lastPrinted>
  <dcterms:modified xsi:type="dcterms:W3CDTF">2018-09-06T13:36:00Z</dcterms:modified>
  <cp:revision>2</cp:revision>
  <dc:subject/>
  <dc:title/>
</cp:coreProperties>
</file>